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– B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VALUTAZIONE TITOLI</w:t>
      </w:r>
    </w:p>
    <w:p>
      <w:pPr>
        <w:pStyle w:val="TextBody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Criteri selezione Esperto interno DA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ocente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1843"/>
        <w:gridCol w:w="1275"/>
        <w:gridCol w:w="1165"/>
      </w:tblGrid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to: esercita una professione intellettuale, liberale, o comunque un'attività per cui occorre un titolo di studio qualificato e raffinata esperienza maturata sul campo (esperto progettista, esperto curricoli, didattica e metodologie, gestione gruppi, esperto informatico ecc.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zioni e Punteggi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mass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 dichia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culturali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/Laurea coerenti con area di intervento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di ammissibilità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i Diplomi/Lauree/Dottorati ricerca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I Livello, Specializzazione e perfezionamento annuale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II Livello, Specializzazione e perfezionamento pluriennale: a) coerenti con progetto o ricadenti in area didattica;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) no pertine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2 punt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Max 6 p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Max 3 p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giornamento e formazione in servizio in ore effettivamente frequentate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er ogni corso di 3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rtificazioni competenze </w:t>
            </w:r>
          </w:p>
          <w:p>
            <w:pPr>
              <w:pStyle w:val="Standard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R livelli lingua inglese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2, B1, B2, C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239"/>
            </w:tblGrid>
            <w:tr>
              <w:trPr>
                <w:trHeight w:val="435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vello A2 = 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vello B1 = 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vello B2 = 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vello C1 = 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>Max 5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DL (o simili)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CDL Livello specialistico (o simil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e LI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e CL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e certificazioni pertine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professionali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.) Docenza effettiva per 7 anni su classe di concorso coerente con Progetto o in alternativa Esperienza privata coerente con il progetto per 3 anni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 subordine (in carenza di candidati con il profilo a...)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..) Docenza effettiva per 3 anni su classe di concorso coer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di ammissibilità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docenza in istituti di istruzione in discipline coere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 scolastico (al 10 giugno) punti 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fessionale non scolastica coerente con il prog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 solare (min. 180 giorni di attività effettiva) punti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à esperienza professionale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complessiva del curricolo personale </w:t>
            </w:r>
            <w:r>
              <w:rPr>
                <w:sz w:val="20"/>
                <w:szCs w:val="20"/>
                <w:u w:val="single"/>
              </w:rPr>
              <w:t xml:space="preserve">anche mediante colloquio con la dirigen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varietà di esperienz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ampiezza dell’esperienza nel settor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originalità e creatività negli intervent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</w:r>
            <w:r>
              <w:rPr>
                <w:sz w:val="20"/>
                <w:szCs w:val="20"/>
              </w:rPr>
              <w:t xml:space="preserve">esperienze imprenditoriali/libera professi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nsindacabile e discrezionale valutazione del GO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ingola voce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0 se assent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 se modes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 se elev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autocertificate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sistemi registrazione proget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base TIC (word, excel e Power Point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Norme sicurezza ambiti scolastic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esso RC e copertura IN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i di ammissibil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in corsi (non PON-POR) analoghi di almeno 15 o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certificata di Flipped classroo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percorso max 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punti per ogni anno di didattica max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8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ore digitale /team digi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max punt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sono selezionabili candidature con punteggio inferiore 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el rispetto delle precedenze stabilite inferiori) con possibilità di deroga solo se nessun candidato supera il punteggi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, lì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E CERTIFICAZIONI</w: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(</w:t>
      </w:r>
      <w:r>
        <w:rPr>
          <w:sz w:val="16"/>
          <w:szCs w:val="16"/>
        </w:rPr>
        <w:t>artt. 46 e 47 del d.p.r. n. 445/2000</w:t>
      </w:r>
      <w:r>
        <w:rPr>
          <w:color w:val="FF0000"/>
          <w:sz w:val="16"/>
          <w:szCs w:val="16"/>
        </w:rPr>
        <w:t>)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nel caso di dichiarazioni mendaci, richiamate dall’art.76 del d.p.r. n.445/200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che quanto si sottoscrive corrisponde a verità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i sensi del</w:t>
      </w:r>
      <w:r>
        <w:rPr>
          <w:rStyle w:val="StrongEmphasis"/>
          <w:rFonts w:cs="Helvetica" w:ascii="Helvetica" w:hAnsi="Helvetica"/>
          <w:sz w:val="23"/>
          <w:szCs w:val="23"/>
          <w:shd w:fill="FFFFFF" w:val="clear"/>
        </w:rPr>
        <w:t xml:space="preserve">  </w:t>
      </w:r>
      <w:r>
        <w:rPr>
          <w:rStyle w:val="StrongEmphasis"/>
          <w:rFonts w:cs="Helvetica" w:ascii="Helvetica" w:hAnsi="Helvetica"/>
          <w:b w:val="false"/>
          <w:sz w:val="21"/>
          <w:szCs w:val="23"/>
          <w:shd w:fill="FFFFFF" w:val="clear"/>
        </w:rPr>
        <w:t>GDPR </w:t>
      </w:r>
      <w:r>
        <w:rPr>
          <w:b/>
          <w:sz w:val="20"/>
          <w:szCs w:val="22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21"/>
          <w:szCs w:val="23"/>
          <w:shd w:fill="FFFFFF" w:val="clear"/>
        </w:rPr>
        <w:t>Normativa sulla Privacy n 679 / 2016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dichiaro, altresì,  di essere informato che i dati personali raccolti saranno trattati,  anche con strumenti informatici,  esclusivamente nell’ambito del procedimento per il quale la </w:t>
      </w:r>
    </w:p>
    <w:p>
      <w:pPr>
        <w:pStyle w:val="Normal"/>
        <w:rPr/>
      </w:pPr>
      <w:r>
        <w:rPr>
          <w:sz w:val="22"/>
          <w:szCs w:val="22"/>
        </w:rPr>
        <w:t>presente dichiarazione viene resa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, lì _______________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firma)</w:t>
      </w:r>
    </w:p>
    <w:sectPr>
      <w:type w:val="nextPage"/>
      <w:pgSz w:w="11906" w:h="16838"/>
      <w:pgMar w:left="851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22" w:hanging="0"/>
      <w:outlineLvl w:val="1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920" w:right="1110" w:hanging="708"/>
      <w:outlineLvl w:val="2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;Times New Roman" w:hAnsi="oswaldbook;Times New Roman" w:cs="oswaldbook;Times New Roman"/>
      <w:color w:val="135CAE"/>
      <w:sz w:val="30"/>
      <w:szCs w:val="30"/>
      <w:lang w:val="en-US"/>
    </w:rPr>
  </w:style>
  <w:style w:type="character" w:styleId="WW8Num1z0">
    <w:name w:val="WW8Num1z0"/>
    <w:qFormat/>
    <w:rPr>
      <w:rFonts w:ascii="Symbol" w:hAnsi="Symbol" w:eastAsia="Courier New" w:cs="Symbol"/>
      <w:w w:val="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oswaldbook;Times New Roman" w:hAnsi="oswaldbook;Times New Roman" w:cs="Helvetica"/>
      <w:color w:val="135CAE"/>
      <w:sz w:val="30"/>
      <w:szCs w:val="3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magetitle">
    <w:name w:val="image-title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CorpodeltestoCarattere">
    <w:name w:val="Corpo del testo Carattere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0" w:after="12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6:00Z</dcterms:created>
  <dc:creator>Utente</dc:creator>
  <dc:description/>
  <cp:keywords/>
  <dc:language>en-US</dc:language>
  <cp:lastModifiedBy>Utente</cp:lastModifiedBy>
  <cp:lastPrinted>2018-02-20T12:39:00Z</cp:lastPrinted>
  <dcterms:modified xsi:type="dcterms:W3CDTF">2020-03-27T10:56:00Z</dcterms:modified>
  <cp:revision>2</cp:revision>
  <dc:subject/>
  <dc:title/>
</cp:coreProperties>
</file>